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möchte Mitglied de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eutsch-Britischen Gesellschaft Duisburg e. V.</w:t>
      </w:r>
      <w:r>
        <w:rPr>
          <w:rFonts w:cs="Verdana" w:ascii="Verdana" w:hAnsi="Verdana"/>
          <w:sz w:val="20"/>
          <w:szCs w:val="20"/>
        </w:rPr>
        <w:t xml:space="preserve"> werden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 would like to join th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en-GB"/>
        </w:rPr>
        <w:t>German-British Club Duisburg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(registered non-profit organisation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e ……………………………………………………………………………………………………………….…………………….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raße/Street …………………………………………………………………………………………………….……………………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Z, Wohnort/Postal code, city, town, village …………………………..…………………….……………………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>Telefon/Phone ……………………………………….....………………………………………………………….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ax ..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-mail ……………………………………………….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urtsdatum/Date of birth ..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er Mitgliedsbeitrag beträgt zurzeit jährlich 35 € gemäß Beschluss der konstituierenden Versammlung vom 19. </w:t>
      </w:r>
      <w:r>
        <w:rPr>
          <w:rFonts w:cs="Verdana" w:ascii="Verdana" w:hAnsi="Verdana"/>
          <w:sz w:val="20"/>
          <w:szCs w:val="20"/>
          <w:lang w:val="en-GB"/>
        </w:rPr>
        <w:t>Dezember 2006. 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e current membership fee is € 35 p.a. as decided by the constituent assembly 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 December 200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ermächtige die Deutsch-Britische Gesellschaft Duisburg e. V. den Jahresbeitrag per Lastschrift einzuziehen. 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I authorise the German-British Club Duisburg to collect the annual membership fee by direct debit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onto-Nr./ Account No.:.………………………………………………………………………..…………………….………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Geldinstitut/Bank, branch ……………………………………………………………………..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LZ/Sort code ………….………………………………….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se Erklärung gilt bis zu meinem schriftlichen Widerruf. 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This declaration shall remain valid until revoked by me in writing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t/Place; Datum/Date</w:t>
        <w:tab/>
        <w:tab/>
        <w:tab/>
        <w:tab/>
        <w:tab/>
        <w:tab/>
        <w:t>Unterschrift/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tte senden Sie das ausgefüllte, Formular an (Postanschrift): 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lease return the completed form to (official postal address)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utsch-Britische Gesellschaft Duisburg e. V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fach 10 03 3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7003 Duisbur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Oder/Or (digital per Email/digitally by e-mail): robert@robert-tonks.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Eingetragen im Vereinsregister Amtsgericht Duisburg:/Registered in Duisburg as: </w:t>
      </w:r>
      <w:r>
        <w:rPr>
          <w:rFonts w:cs="Verdana" w:ascii="Verdana" w:hAnsi="Verdana"/>
          <w:b/>
          <w:sz w:val="16"/>
          <w:szCs w:val="16"/>
        </w:rPr>
        <w:t>VR 4414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nternational Bank Account Numner (IBAN): DE98 3505 0000 0200 0902 80, BIC (SWIFT): DUISDE33XXX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Vorsitzender/Chair: Robert Tonks, 2. Vorsitzende/Vice chair: Dr. Astrid Klooth, Schatzmeisterin/Treasurer: Bettina Brucks, Fax-No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Verdana" w:hAnsi="Verdana"/>
          <w:sz w:val="16"/>
          <w:szCs w:val="16"/>
        </w:rPr>
        <w:t>0203/ 71396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…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</w:t>
    </w:r>
    <w:r>
      <w:rPr/>
      <w:drawing>
        <wp:inline distT="0" distB="0" distL="0" distR="0">
          <wp:extent cx="194246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49.95pt,1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09:00Z</dcterms:created>
  <dc:creator>Iris</dc:creator>
  <dc:description/>
  <dc:language>en-US</dc:language>
  <cp:lastModifiedBy>trx</cp:lastModifiedBy>
  <cp:lastPrinted>2007-09-12T23:17:00Z</cp:lastPrinted>
  <dcterms:modified xsi:type="dcterms:W3CDTF">2014-06-17T13:43:00Z</dcterms:modified>
  <cp:revision>9</cp:revision>
  <dc:subject/>
  <dc:title>Mitglied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399588</vt:r8>
  </property>
  <property fmtid="{D5CDD505-2E9C-101B-9397-08002B2CF9AE}" pid="3" name="_AuthorEmail">
    <vt:lpwstr>KBarbian@gfb-duisburg.de</vt:lpwstr>
  </property>
  <property fmtid="{D5CDD505-2E9C-101B-9397-08002B2CF9AE}" pid="4" name="_AuthorEmailDisplayName">
    <vt:lpwstr>Barbian, Klaus</vt:lpwstr>
  </property>
  <property fmtid="{D5CDD505-2E9C-101B-9397-08002B2CF9AE}" pid="5" name="_EmailSubject">
    <vt:lpwstr>DBGFormular Ich möchte Mitglied werden.doc</vt:lpwstr>
  </property>
  <property fmtid="{D5CDD505-2E9C-101B-9397-08002B2CF9AE}" pid="6" name="_ReviewingToolsShownOnce">
    <vt:lpwstr/>
  </property>
</Properties>
</file>